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516255</wp:posOffset>
            </wp:positionV>
            <wp:extent cx="5974715" cy="774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豫企</w:t>
      </w:r>
      <w:r>
        <w:rPr>
          <w:rFonts w:eastAsia="仿宋" w:cs="仿宋" w:ascii="仿宋" w:hAnsi="仿宋"/>
          <w:sz w:val="30"/>
          <w:szCs w:val="30"/>
        </w:rPr>
        <w:t>[2015]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发布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河南企业</w:t>
      </w:r>
      <w:r>
        <w:rPr>
          <w:rFonts w:cs="宋体;SimSun" w:ascii="宋体;SimSun" w:hAnsi="宋体;SimSun"/>
          <w:b/>
          <w:bCs/>
          <w:sz w:val="44"/>
          <w:szCs w:val="44"/>
        </w:rPr>
        <w:t>100</w:t>
      </w:r>
      <w:r>
        <w:rPr>
          <w:rFonts w:ascii="宋体;SimSun" w:hAnsi="宋体;SimSun" w:cs="宋体;SimSun"/>
          <w:b/>
          <w:bCs/>
          <w:sz w:val="44"/>
          <w:szCs w:val="44"/>
        </w:rPr>
        <w:t>强的通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pacing w:lineRule="atLeas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辖市企业联合会、企业家协会（企协），全省性行业协会、企业和企业家团体，各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入围企业：</w:t>
      </w:r>
    </w:p>
    <w:p>
      <w:pPr>
        <w:pStyle w:val="P0"/>
        <w:spacing w:lineRule="atLeas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不断增强我省大企业的综合竞争能力，加快培育和发展具有国内外竞争力的大企业集团，并开展大企业成长规律等相关分析研究工作，按照中国企业联合会、中国企业家协会的统一部署，河南省企业联合会、河南省企业家协会在各省辖市企业联合会、企业家协会，全省性行业协会、企业和企业家团体及有关企业的大力支持下，在企业自愿申报为主、采用市场公开数据为辅的基础上，按照国际通行的方式，以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企业营业收入为入围标准，排出了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河南企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”，现予以发布（名单详见附件）。</w:t>
      </w:r>
    </w:p>
    <w:p>
      <w:pPr>
        <w:pStyle w:val="P0"/>
        <w:spacing w:lineRule="atLeast" w:line="560"/>
        <w:ind w:firstLine="6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面对经济下行压力不断加大的复杂环境，我省大企业坚持稳中求进，努力攻坚克难，通过</w:t>
      </w:r>
      <w:r>
        <w:rPr>
          <w:rFonts w:ascii="仿宋" w:hAnsi="仿宋" w:cs="仿宋" w:eastAsia="仿宋"/>
          <w:color w:val="000000"/>
          <w:sz w:val="30"/>
          <w:szCs w:val="30"/>
        </w:rPr>
        <w:t>深入贯彻落实科学发展观，积极转变经济发展方式，不断深化改革，开拓创新，加强管理，总体上保持了平稳发展的态势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保持我省经济平稳较快发展做出了重要贡献。</w:t>
      </w:r>
    </w:p>
    <w:p>
      <w:pPr>
        <w:pStyle w:val="P0"/>
        <w:spacing w:lineRule="atLeast" w:line="560"/>
        <w:ind w:firstLine="660"/>
        <w:jc w:val="both"/>
        <w:rPr/>
      </w:pPr>
      <w:r>
        <w:rPr>
          <w:rFonts w:ascii="仿宋" w:hAnsi="仿宋" w:cs="仿宋" w:eastAsia="仿宋"/>
          <w:sz w:val="30"/>
          <w:szCs w:val="30"/>
        </w:rPr>
        <w:t>当前，我省正处于处于经济转型升级的紧要关头，希望河南企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入围企业及全省广大企业深入贯彻落实党的十八大及十八届三中、四中和五中全会精神，以发展理念转变引领发展方式转变，立足于经济发展新阶段，适应经济发展新常态，激发企业发展新动力，进一步加快发展方式转变与转型升级步伐，以发展方式转变推动发展质量和效益的提升，不断提升科技创新能力和管理现代化水平，坚持走创新驱动、内生增长的发展道路，与时俱进，开拓创新，为促进我省经济社会持续又好又快发展做出新的更大的贡献。</w:t>
      </w:r>
    </w:p>
    <w:p>
      <w:pPr>
        <w:pStyle w:val="P0"/>
        <w:spacing w:lineRule="atLeas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P0"/>
        <w:spacing w:lineRule="atLeas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河南企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强名单</w:t>
      </w:r>
    </w:p>
    <w:p>
      <w:pPr>
        <w:pStyle w:val="P0"/>
        <w:spacing w:lineRule="atLeast" w:line="560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23495</wp:posOffset>
            </wp:positionV>
            <wp:extent cx="1508760" cy="1562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00</wp:posOffset>
            </wp:positionH>
            <wp:positionV relativeFrom="paragraph">
              <wp:posOffset>23495</wp:posOffset>
            </wp:positionV>
            <wp:extent cx="1562100" cy="1546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河南企业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强名单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70"/>
        <w:gridCol w:w="1818"/>
      </w:tblGrid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能源化工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368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平煤神马能源化工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010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铁路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666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第七工程局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271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漯河市双汇实业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261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集团洛阳石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07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集团中原油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822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钢铁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414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瑞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10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龙精密铜管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8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豫光金铅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61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煤炭工业（集团）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075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神火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568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宇通客车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83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风神汽车有限公司郑州分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036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豫联能源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2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电厂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26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继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46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济源钢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05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龙成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90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信重工机械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57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交通投资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30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拖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09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银行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42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源市万洋冶炼（集团）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07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金利金铅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43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高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5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邮政集团公司河南省分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06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华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4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神轮胎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68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出版传媒投资控股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765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国有资产控股运营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8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阳钢铁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56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栾川钼业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238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银行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938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明泰铝业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21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天冠企业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47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煤矿机械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44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晋开化工投资控股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21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航空工业（集团）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09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蓝天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10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作万方铝业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965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重工集团公司第七二五研究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52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金马能源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2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河南国际合作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84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钢集团安阳永兴钢铁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57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五建建设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08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阳光油脂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18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九州通医药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23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豫西工业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64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全食品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3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同力水泥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78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昊华宇航化工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84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航光电科技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25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新野纺织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94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豫能控股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595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市岷山有色金属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69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西保冶材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9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白鹭化纤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9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源化学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9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濮耐高温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10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牧原食品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7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宋河酒业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8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飞机装备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4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豫飞重工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3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轴控股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6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漯河太古可口可乐饮料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6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新大新材料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90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防爆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4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封市茂盛机械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46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氟多化工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9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联创化工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佰利联化学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0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莲花味精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9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瑞贝卡发制品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2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交通运输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1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安彩高科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7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恒星科技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5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州重机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35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二机石油装备（集团）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94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华英农业发展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1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雏鹰农牧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68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纺织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97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黄河旋风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06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西峡汽车水泵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6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北方易初摩托车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0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光学集团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8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重工集团公司第七一三研究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3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煤矿机械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31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太龙药业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23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隆华传热节能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02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兰生物工程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4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特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50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豫龙焦化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4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单晶硅集团有限责任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2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远东传动轴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8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森源电气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74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内配集团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98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少林客车股份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97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河勘测规划设计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4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：省委、省人大、省政府、省政协、省政府国资委，中国企业联合会、中国企业家协会，本会会长、执行会长、高级顾问、特邀顾问、执行副会长、副会长、执行理事、理事，各省辖市政府，省直有关厅局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  <w:u w:val="single"/>
        </w:rPr>
        <w:t xml:space="preserve">河南省企业联合会办公室              </w:t>
      </w:r>
      <w:r>
        <w:rPr>
          <w:rFonts w:eastAsia="仿宋" w:cs="仿宋" w:ascii="仿宋" w:hAnsi="仿宋"/>
          <w:sz w:val="30"/>
          <w:szCs w:val="30"/>
          <w:u w:val="single"/>
        </w:rPr>
        <w:t>2015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1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531" w:footer="720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体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right="-287" w:firstLine="660"/>
      <w:jc w:val="both"/>
    </w:pPr>
    <w:rPr>
      <w:rFonts w:ascii="仿宋_GB2312;微软雅黑" w:hAnsi="仿宋_GB2312;微软雅黑" w:eastAsia="仿宋_GB2312;微软雅黑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right="-289" w:firstLine="57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6:00Z</dcterms:created>
  <dc:creator>微软（中国）有限公司</dc:creator>
  <dc:description/>
  <cp:keywords/>
  <dc:language>en-US</dc:language>
  <cp:lastModifiedBy>qys0</cp:lastModifiedBy>
  <cp:lastPrinted>2014-10-24T10:51:00Z</cp:lastPrinted>
  <dcterms:modified xsi:type="dcterms:W3CDTF">2015-11-18T00:49:00Z</dcterms:modified>
  <cp:revision>12</cp:revision>
  <dc:subject/>
  <dc:title>中 国 企 业500 强 排 序 工 作 组 织 委 员 会</dc:title>
</cp:coreProperties>
</file>